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5266690" cy="120015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/>
          <w:iCs/>
          <w:sz w:val="32"/>
          <w:sz w:val="32"/>
          <w:szCs w:val="32"/>
          <w:u w:val="single"/>
          <w:rtl w:val="true"/>
        </w:rPr>
        <w:t>הודעה</w:t>
      </w:r>
      <w:r>
        <w:rPr>
          <w:rFonts w:cs="Calibri;Century Gothic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לעיתונות</w:t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דף</w:t>
      </w:r>
      <w:r>
        <w:rPr>
          <w:rFonts w:cs="Calibri;Century Gothic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פייסבוק</w:t>
      </w:r>
      <w:r>
        <w:rPr>
          <w:rFonts w:cs="Calibri;Century Gothic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של</w:t>
      </w:r>
      <w:r>
        <w:rPr>
          <w:rFonts w:cs="Calibri;Century Gothic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רה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</w:t>
      </w:r>
      <w:r>
        <w:rPr>
          <w:rFonts w:cs="Calibri;Century Gothic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נימים</w:t>
      </w:r>
      <w:r>
        <w:rPr>
          <w:rFonts w:cs="Calibri;Century Gothic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נתניהו</w:t>
      </w:r>
      <w:r>
        <w:rPr>
          <w:rFonts w:cs="Calibri;Century Gothic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קיבל</w:t>
      </w:r>
      <w:r>
        <w:rPr>
          <w:rFonts w:cs="Calibri;Century Gothic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מעלה</w:t>
      </w:r>
      <w:r>
        <w:rPr>
          <w:rFonts w:cs="Calibri;Century Gothic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</w:t>
      </w:r>
      <w:r>
        <w:rPr>
          <w:b/>
          <w:bCs/>
          <w:sz w:val="40"/>
          <w:szCs w:val="40"/>
          <w:u w:val="single"/>
          <w:rtl w:val="true"/>
        </w:rPr>
        <w:t>-</w:t>
      </w:r>
      <w:r>
        <w:rPr>
          <w:b/>
          <w:bCs/>
          <w:sz w:val="40"/>
          <w:szCs w:val="40"/>
          <w:u w:val="single"/>
        </w:rPr>
        <w:t>200,000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ייקי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יום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עב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ף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ייסבו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שי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מי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ניהו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ף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0,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ף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ייק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drawing>
          <wp:inline distT="0" distB="0" distL="0" distR="0">
            <wp:extent cx="5034915" cy="2611120"/>
            <wp:effectExtent l="0" t="0" r="0" b="0"/>
            <wp:docPr id="2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ייקים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דכני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,0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ים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ף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ייסבו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שמי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מי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ניהו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ל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מוצע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טרפים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שים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ם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מד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800-12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דף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קש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ם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הי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בד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צהרו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ינ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רסם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ף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ונו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יי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ות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ט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ו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ו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לוי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יבו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נו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ק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קשו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ו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רך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סף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ף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סטטוס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כי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זק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היה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ד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כשי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סטטו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ולד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ניהו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וסח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ינתי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מול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ו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רושלים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לדתו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ייק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,713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גוב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,241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תופ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3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269230" cy="2962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ל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טטו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ניהו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כה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לפי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יקים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גו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או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תופ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זמ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ל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ליטיקאים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דים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ח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חו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וצע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וך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ד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ו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קרב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או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יק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נוסף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טטו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רגם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נגלי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וצאה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חשיבה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הבנה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רשתו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רתיו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ו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לה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רך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סברה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נ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דף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ניהו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ביל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ליטיקאים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רו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יענים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דשי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ותו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ה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pythen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ירו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ד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דף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ר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ם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ע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מ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ם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תניהו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קף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עילו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ייסבו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פים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כבים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ים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תגים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ים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גמ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יל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ל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אח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פ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כוכב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שור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3989705" cy="2399665"/>
            <wp:effectExtent l="0" t="0" r="0" b="0"/>
            <wp:docPr id="4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עילו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רים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ף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ניהו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בט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ואתי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ל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היגי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דף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ניהו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וקם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ם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ו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חינה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חוז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חסיו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רים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עילים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ת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ב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טבלה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כיחה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ורה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ורה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פעילו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ף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ניהו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מוקד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טובה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ליטיקאים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.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ים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חץ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י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גיב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תף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ף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ייסבו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drawing>
          <wp:inline distT="0" distB="0" distL="0" distR="0">
            <wp:extent cx="4883785" cy="36582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בנוס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ה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ק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עילו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שתו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רתיו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צ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דפים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ניהו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תופעלים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יכ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מוקמים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ם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ח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וליטיקאים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ם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שרא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שוב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דגי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אז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סום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תבה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ע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לך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דל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מ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צ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בלאות</w:t>
      </w:r>
      <w:r>
        <w:rPr>
          <w:rFonts w:cs="Calibri;Century Gothic"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4573270" cy="34188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3850005" cy="3726815"/>
            <wp:effectExtent l="0" t="0" r="0" b="0"/>
            <wp:docPr id="7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רטים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פי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גה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ובר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יכוד</w:t>
      </w:r>
    </w:p>
    <w:p>
      <w:pPr>
        <w:pStyle w:val="Normal"/>
        <w:bidi w:val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5*-*******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;Century Gothic"/>
          <w:sz w:val="32"/>
          <w:szCs w:val="32"/>
          <w:rtl w:val="true"/>
        </w:rPr>
        <w:t xml:space="preserve"> </w:t>
      </w:r>
      <w:r>
        <w:rPr>
          <w:rFonts w:cs="Calibri;Century Goth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 תו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10:00Z</dcterms:created>
  <dc:creator>גיא</dc:creator>
  <dc:description/>
  <cp:keywords/>
  <dc:language>en-US</dc:language>
  <cp:lastModifiedBy>idokius</cp:lastModifiedBy>
  <dcterms:modified xsi:type="dcterms:W3CDTF">2012-04-09T12:10:00Z</dcterms:modified>
  <cp:revision>2</cp:revision>
  <dc:subject/>
  <dc:title> </dc:title>
</cp:coreProperties>
</file>